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both"/>
        <w:rPr/>
      </w:pPr>
      <w:r>
        <w:rPr/>
        <w:t>ПЕРЕДОВЫЕ РУБЕЖИ НАУКИ</w:t>
      </w:r>
    </w:p>
    <w:p>
      <w:pPr>
        <w:pStyle w:val="Heading1"/>
        <w:ind w:right="0" w:hanging="0"/>
        <w:jc w:val="both"/>
        <w:rPr>
          <w:b w:val="false"/>
          <w:b w:val="false"/>
          <w:bCs w:val="false"/>
        </w:rPr>
      </w:pPr>
      <w:r>
        <w:rPr>
          <w:b w:val="false"/>
          <w:bCs w:val="false"/>
        </w:rPr>
      </w:r>
    </w:p>
    <w:p>
      <w:pPr>
        <w:pStyle w:val="Heading1"/>
        <w:ind w:right="0" w:hanging="0"/>
        <w:jc w:val="both"/>
        <w:rPr/>
      </w:pPr>
      <w:r>
        <w:rPr/>
        <w:t>В одном из предыдущих номеров мы уже писали о создании у нас в республике новой научной структуры – Башкирского отделения Научного совета Российской академии наук по методологии искусственного интеллекта. Предлагаем вниманию читателей развернутое интервью с сопредседателем регионального отделения НСМИИ РАН доктором философских наук, профессором М. С. Кунафиным.</w:t>
      </w:r>
    </w:p>
    <w:p>
      <w:pPr>
        <w:pStyle w:val="Normal"/>
        <w:rPr>
          <w:sz w:val="28"/>
          <w:szCs w:val="28"/>
        </w:rPr>
      </w:pPr>
      <w:r>
        <w:rPr>
          <w:sz w:val="28"/>
          <w:szCs w:val="28"/>
        </w:rPr>
      </w:r>
    </w:p>
    <w:p>
      <w:pPr>
        <w:pStyle w:val="Heading1"/>
        <w:ind w:right="0" w:hanging="0"/>
        <w:jc w:val="both"/>
        <w:rPr>
          <w:b w:val="false"/>
          <w:b w:val="false"/>
          <w:bCs w:val="false"/>
        </w:rPr>
      </w:pPr>
      <w:r>
        <w:rPr/>
        <w:t xml:space="preserve">– </w:t>
      </w:r>
      <w:r>
        <w:rPr/>
        <w:t>Марат Самирханович, расскажите об истории создания НСМИИ РАН. В чем смысл и цель образования подобной структуры?</w:t>
      </w:r>
    </w:p>
    <w:p>
      <w:pPr>
        <w:pStyle w:val="TextBodyIndent"/>
        <w:ind w:right="0" w:hanging="0"/>
        <w:jc w:val="both"/>
        <w:rPr/>
      </w:pPr>
      <w:r>
        <w:rPr/>
        <w:t xml:space="preserve">– </w:t>
      </w:r>
      <w:r>
        <w:rPr/>
        <w:t>Совет создан в марте 2005 г. после проведения Первой Всероссийской междисциплинарной конференции, посвященной философским, методологическим и теоретическим проблемам искусственного интеллекта (ИИ), в которой приняли участие около 300 человек из 44 регионов России, а также ряд представителей ближнего и дальнего зарубежья.</w:t>
      </w:r>
    </w:p>
    <w:p>
      <w:pPr>
        <w:pStyle w:val="TextBodyIndent"/>
        <w:ind w:right="0" w:hanging="0"/>
        <w:jc w:val="both"/>
        <w:rPr/>
      </w:pPr>
      <w:r>
        <w:rPr/>
        <w:t>Задачи Совета заключаются в следующем: организация и повышение эффективности междисциплинарного диалога по проблемам ИИ и вопросам его соотношений с естественным интеллектом; содействие интегративным процессам в области существующих направлений научных исследований и технической деятельности; качественное методологическое обеспечение разработок проблематики ИИ; повышение уровня методологической и теоретической подготовки специалистов в этой области; распространение знаний по методологии когнитивных и компьютерных наук среди широкой научной общественности. Главной общей задачей Совета является всемерное содействие развитию новых информационных технологий в нашей стране, которые способны обеспечить ей достойное место на мировом уровне.</w:t>
      </w:r>
    </w:p>
    <w:p>
      <w:pPr>
        <w:pStyle w:val="TextBodyIndent"/>
        <w:ind w:right="0" w:hanging="0"/>
        <w:jc w:val="both"/>
        <w:rPr/>
      </w:pPr>
      <w:r>
        <w:rPr/>
        <w:t>Председателем Совета является академик, член Президиума РАН, академик-секретарь Отделения общественных наук РАН, директор Центрального экономико-математического института РАН, член Совета при Президенте Российской Федерации по науке, технологии и образованию В. Л. Макаров. Заместителями председателя Совета являются специалисты в области эпистемологии и методологии науки: ведущий научный сотрудник Института философии РАН, д. ф. н., профессор Д. И. Дубровский и завотделом Института философии РАН, главный редактор журнала «Вопросы философии», академик РАН В. А. Лекторский. Членами Совета являются крупные специалисты по различным вопросам ИИ, представляющие такие учреждения РАН, как Институт проблем управления, Институт системного анализа, Институт проблем информатики, Институт машиноведения им. А. А. Благонравова, Институт оптико-нейронных технологий, Институт высшей нервной деятельности и нейрофизиологии, Институт психологии. В состав Совета входят также руководители ряда крупнейших высших учебных заведений: проректор МГУ В. В. Миронов, ректор Московского института электроники и математики Д. В. Быков, ректор Московского института радиотехники, электроники и автоматики А. С. Сигов.</w:t>
      </w:r>
    </w:p>
    <w:p>
      <w:pPr>
        <w:pStyle w:val="TextBodyIndent"/>
        <w:ind w:right="0" w:hanging="0"/>
        <w:jc w:val="both"/>
        <w:rPr/>
      </w:pPr>
      <w:r>
        <w:rPr/>
        <w:t>Советом созданы его региональные отделения в крупнейших научных центрах страны, в том числе Санкт-Петербургское, Московское областное, Башкирское, Пермское, Дальневосточное, Новосибирское. К началу 2007 г. число региональных отделений НСМИИ РАН значительно увеличится, так как им принадлежит первостепенная роль в реализации программы деятельности Совета.</w:t>
      </w:r>
    </w:p>
    <w:p>
      <w:pPr>
        <w:pStyle w:val="TextBodyIndent"/>
        <w:ind w:right="0" w:hanging="0"/>
        <w:jc w:val="both"/>
        <w:rPr/>
      </w:pPr>
      <w:r>
        <w:rPr/>
        <w:t>Совет ежемесячно проводит свои заседания, на которых обсуждаются актуальные научные и организационные вопросы, касающиеся проблематики ИИ. Работает ежемесячный теоретический семинар, проведено семь заседаний, на которых с докладами выступили ведущие специалисты в области ИИ.</w:t>
      </w:r>
    </w:p>
    <w:p>
      <w:pPr>
        <w:pStyle w:val="TextBodyIndent"/>
        <w:ind w:right="0" w:hanging="0"/>
        <w:jc w:val="both"/>
        <w:rPr/>
      </w:pPr>
      <w:r>
        <w:rPr/>
        <w:t xml:space="preserve">В рамках </w:t>
      </w:r>
      <w:r>
        <w:rPr>
          <w:lang w:val="en-US"/>
        </w:rPr>
        <w:t>IV</w:t>
      </w:r>
      <w:r>
        <w:rPr/>
        <w:t xml:space="preserve"> Российского философского конгресса (май 2005 г.) в течение двух дней проводился круглый стол «Философско-методологические проблемы когнитивных и компьютерных наук», в котором приняло участие более 40 человек. Проведена Первая Всероссийская конференция студентов, аспирантов и молодых ученых «Искусственный интеллект: философия, методология, инновации» (6-8 апреля 2006 г. на базе Института радиотехники, электроники и автоматики), в ней приняло участие около 300 человек из 51 региона России.</w:t>
      </w:r>
    </w:p>
    <w:p>
      <w:pPr>
        <w:pStyle w:val="TextBodyIndent"/>
        <w:ind w:right="0" w:hanging="0"/>
        <w:jc w:val="both"/>
        <w:rPr/>
      </w:pPr>
      <w:r>
        <w:rPr/>
        <w:t>Совет является соучредителем еженедельного дайджеста «Интеллектуальные информационные технологии», имеет собственный сайт; планируется создание в ближайшее время электронного сетевого издательства. Советом изданы материалы Всероссийской междисциплинарной конференции «Философия искусственного интеллекта» (М., 2005, 400 с.), сборник «Новое в искусственном интеллекте. Методологические и теоретические вопросы» (М., 2005, 280 с.); коллективная монография «Искусственный интеллект: междисциплинарный подход». Материалы Совета неоднократно публиковались в научных, философских, общественно-политических журналах и в газетах.</w:t>
      </w:r>
    </w:p>
    <w:p>
      <w:pPr>
        <w:pStyle w:val="TextBodyIndent"/>
        <w:ind w:right="0" w:hanging="0"/>
        <w:jc w:val="both"/>
        <w:rPr/>
      </w:pPr>
      <w:r>
        <w:rPr/>
        <w:t>Советом установлен контакт с Комитетом по науке и образованию Государственной Думы РФ. На заседании Экспертного совета Государственной Думы РФ по инновациям и интеллектуальной собственности с докладом и сообщениями на тему «О прорывных направлениях в развитии информационных технологий в России» выступили от имени нашего Совета генеральный директор НИИ искусственного интеллекта А. С. Нариньяни, заместитель директора Института системного анализа РАН, президент Российской Ассоциации искусственного интеллекта Г. С. Осипов и главный научный сотрудник Института проблем информатики К. К. Колин. Под руководством А. С. Нариньяни при указанном Экспертном совете Государственной Думы, в соответствии с принятым решением, создается в качестве его подразделения специальная секция по вопросам развития новых направлений информационных технологий.</w:t>
      </w:r>
    </w:p>
    <w:p>
      <w:pPr>
        <w:pStyle w:val="TextBodyIndent"/>
        <w:ind w:right="0" w:hanging="0"/>
        <w:jc w:val="both"/>
        <w:rPr/>
      </w:pPr>
      <w:r>
        <w:rPr/>
        <w:t>По инициативе Совета проводится ряд мероприятий, направленных на улучшение теоретической подготовки в высших учебных заведениях будущих специалистов в области информационных технологий. Значительный объем работы в этом направлении выполнен региональными отделениями Совета.</w:t>
      </w:r>
    </w:p>
    <w:p>
      <w:pPr>
        <w:pStyle w:val="Normal"/>
        <w:jc w:val="both"/>
        <w:rPr/>
      </w:pPr>
      <w:r>
        <w:rPr>
          <w:sz w:val="28"/>
          <w:szCs w:val="28"/>
        </w:rPr>
        <w:t>В рамках Совета работают секции: «Искусственный интеллект и образование», «Человек в информационном обществе, «Методологические и логические проблемы развития искусственного интеллекта», «Новые направления развития интеллектуальных информационных технологий», «Сознание, язык, мозг и искусственный интеллект». Планы секций включают не только обсуждения актуальных вопросов в рамках отдельных заседаний, проводимых секциями, но и проведение собственных теоретических семинаров, мини-конференций и симпозиумов, а также издательскую деятельность.</w:t>
      </w:r>
    </w:p>
    <w:p>
      <w:pPr>
        <w:pStyle w:val="Normal"/>
        <w:jc w:val="both"/>
        <w:rPr>
          <w:b/>
          <w:b/>
          <w:bCs/>
          <w:sz w:val="28"/>
          <w:szCs w:val="28"/>
        </w:rPr>
      </w:pPr>
      <w:r>
        <w:rPr>
          <w:b/>
          <w:bCs/>
          <w:sz w:val="28"/>
          <w:szCs w:val="28"/>
        </w:rPr>
        <w:t xml:space="preserve">– </w:t>
      </w:r>
      <w:r>
        <w:rPr>
          <w:b/>
          <w:bCs/>
          <w:sz w:val="28"/>
          <w:szCs w:val="28"/>
        </w:rPr>
        <w:t>Какова роль в деятельности Совета региональных отделений?</w:t>
      </w:r>
    </w:p>
    <w:p>
      <w:pPr>
        <w:pStyle w:val="Normal"/>
        <w:jc w:val="both"/>
        <w:rPr>
          <w:sz w:val="28"/>
          <w:szCs w:val="28"/>
        </w:rPr>
      </w:pPr>
      <w:r>
        <w:rPr>
          <w:sz w:val="28"/>
          <w:szCs w:val="28"/>
        </w:rPr>
        <w:t xml:space="preserve">– </w:t>
      </w:r>
      <w:r>
        <w:rPr>
          <w:sz w:val="28"/>
          <w:szCs w:val="28"/>
        </w:rPr>
        <w:t>Региональные отделения Совета создаются с целью интенсификации работы в научных центрах России по философским, методологическим, теоретическим и социокультурным аспектам проблематики искусственного интеллекта. Такая работа призвана объединять усилия представителей естественнонаучной и гуманитарной мысли в познании интеллектуальной деятельности, способна содействовать ускоренному развитию интеллектуальных информационных технологий в нашей стране, формированию прорывных направлений в этой области, осмыслению и решению проблем, которые ставит перед человеком и человечеством информационное общество.</w:t>
      </w:r>
    </w:p>
    <w:p>
      <w:pPr>
        <w:pStyle w:val="Normal"/>
        <w:jc w:val="both"/>
        <w:rPr>
          <w:sz w:val="28"/>
          <w:szCs w:val="28"/>
        </w:rPr>
      </w:pPr>
      <w:r>
        <w:rPr>
          <w:sz w:val="28"/>
          <w:szCs w:val="28"/>
        </w:rPr>
        <w:t>Региональные отделения призваны осуществлять общую программу Совета, проявляя широкую инициативу в своей деятельности. Поскольку проблематика искусственного интеллекта носит междисциплинарный характер, первостепенной задачей является объединение ученых разных специальностей (представителей компьютерных наук и информатики, философов, психологов, физиологов, лингвистов, социологов и других), развитие коммуникаций между ними, выработка общего языка в решении комплексных вопросов. Важная задача в этом плане – выявление и поддержка талантливых молодых исследователей, содействие их творческому росту.</w:t>
      </w:r>
    </w:p>
    <w:p>
      <w:pPr>
        <w:pStyle w:val="Normal"/>
        <w:jc w:val="both"/>
        <w:rPr>
          <w:sz w:val="28"/>
          <w:szCs w:val="28"/>
        </w:rPr>
      </w:pPr>
      <w:r>
        <w:rPr>
          <w:sz w:val="28"/>
          <w:szCs w:val="28"/>
        </w:rPr>
        <w:t>Региональные отделения функционируют на основе принципов самоорганизации и самофинансирования, опираясь на поддержку местных высших учебных заведений и научно-исследовательских центров, устанавливая связи с государственными, общественными, производственными организациями и иными структурами.</w:t>
      </w:r>
    </w:p>
    <w:p>
      <w:pPr>
        <w:pStyle w:val="Normal"/>
        <w:jc w:val="both"/>
        <w:rPr>
          <w:sz w:val="28"/>
          <w:szCs w:val="28"/>
        </w:rPr>
      </w:pPr>
      <w:r>
        <w:rPr>
          <w:sz w:val="28"/>
          <w:szCs w:val="28"/>
        </w:rPr>
        <w:t>Совет совместно с региональными отделениями организует мероприятия по актуальным вопросам проблематики искусственного интеллекта – издание научных трудов, проведение семинаров, коллоквиумов, круглых столов, конференций, способствует издательской деятельности региональных отделений.</w:t>
      </w:r>
    </w:p>
    <w:p>
      <w:pPr>
        <w:pStyle w:val="Normal"/>
        <w:jc w:val="both"/>
        <w:rPr>
          <w:b/>
          <w:b/>
          <w:bCs/>
          <w:sz w:val="28"/>
          <w:szCs w:val="28"/>
        </w:rPr>
      </w:pPr>
      <w:r>
        <w:rPr>
          <w:b/>
          <w:bCs/>
          <w:sz w:val="28"/>
          <w:szCs w:val="28"/>
        </w:rPr>
        <w:t xml:space="preserve">– </w:t>
      </w:r>
      <w:r>
        <w:rPr>
          <w:b/>
          <w:bCs/>
          <w:sz w:val="28"/>
          <w:szCs w:val="28"/>
        </w:rPr>
        <w:t>Какие конкретно задачи и направления деятельности намечает Башкирское отделение Совета?</w:t>
      </w:r>
    </w:p>
    <w:p>
      <w:pPr>
        <w:pStyle w:val="Normal"/>
        <w:jc w:val="both"/>
        <w:rPr>
          <w:sz w:val="28"/>
          <w:szCs w:val="28"/>
        </w:rPr>
      </w:pPr>
      <w:r>
        <w:rPr>
          <w:sz w:val="28"/>
          <w:szCs w:val="28"/>
        </w:rPr>
        <w:t xml:space="preserve">– </w:t>
      </w:r>
      <w:r>
        <w:rPr>
          <w:sz w:val="28"/>
          <w:szCs w:val="28"/>
        </w:rPr>
        <w:t>Направления деятельности Башкирского отделения определены «Положением о Региональном отделении НСМИИ РАН». То есть это, прежде всего, объединение ученых разных специальностей, развитие коммуникаций между ними, выработка метаязыка для интенсификации разработок в области искусственного интеллекта. Так уж сложилось, что именно проблематика ИИ фокусирует сегодня в одной точке практически все исследования, выдвинутые ходом развития информационного общества.</w:t>
      </w:r>
    </w:p>
    <w:p>
      <w:pPr>
        <w:pStyle w:val="Normal"/>
        <w:jc w:val="both"/>
        <w:rPr>
          <w:sz w:val="28"/>
          <w:szCs w:val="28"/>
        </w:rPr>
      </w:pPr>
      <w:r>
        <w:rPr>
          <w:sz w:val="28"/>
          <w:szCs w:val="28"/>
        </w:rPr>
        <w:t>Конкретное решение этой проблемы будет проводиться методами, принятыми в научном сообществе. Это конференции, публикации, семинары, теоретические доклады, издательская деятельность.</w:t>
      </w:r>
    </w:p>
    <w:p>
      <w:pPr>
        <w:pStyle w:val="Normal"/>
        <w:jc w:val="both"/>
        <w:rPr>
          <w:b/>
          <w:b/>
          <w:bCs/>
          <w:sz w:val="28"/>
          <w:szCs w:val="28"/>
        </w:rPr>
      </w:pPr>
      <w:r>
        <w:rPr>
          <w:b/>
          <w:bCs/>
          <w:sz w:val="28"/>
          <w:szCs w:val="28"/>
        </w:rPr>
        <w:t xml:space="preserve">– </w:t>
      </w:r>
      <w:r>
        <w:rPr>
          <w:b/>
          <w:bCs/>
          <w:sz w:val="28"/>
          <w:szCs w:val="28"/>
        </w:rPr>
        <w:t>Как Вы полагаете, есть ли действительная перспектива в изучении и разработке проблемы искусственного интеллекта? Не будет ли это очередной научно-технической химерой наподобие «звездных войн», активно раздувавшихся в интересах политиков?</w:t>
      </w:r>
    </w:p>
    <w:p>
      <w:pPr>
        <w:pStyle w:val="Normal"/>
        <w:jc w:val="both"/>
        <w:rPr>
          <w:sz w:val="28"/>
          <w:szCs w:val="28"/>
        </w:rPr>
      </w:pPr>
      <w:r>
        <w:rPr>
          <w:sz w:val="28"/>
          <w:szCs w:val="28"/>
        </w:rPr>
        <w:t xml:space="preserve">– </w:t>
      </w:r>
      <w:r>
        <w:rPr>
          <w:sz w:val="28"/>
          <w:szCs w:val="28"/>
        </w:rPr>
        <w:t>На мой взгляд, в сомнениях такого рода сегодня мало толку. Я имею в виду Ваш вопрос о перспективности исследований в области ИИ. У нас просто нет выбора. Независимо от наших желаний и предпочтений, идея создания ИИ как цель выдвинута уже давно и активно решается. Не заниматься этим – значит «прятать голову в песок» и обречь себя на научно-технологическое аутсайдерство в мировом масштабе.</w:t>
      </w:r>
    </w:p>
    <w:p>
      <w:pPr>
        <w:pStyle w:val="Normal"/>
        <w:jc w:val="both"/>
        <w:rPr>
          <w:sz w:val="28"/>
          <w:szCs w:val="28"/>
        </w:rPr>
      </w:pPr>
      <w:r>
        <w:rPr>
          <w:sz w:val="28"/>
          <w:szCs w:val="28"/>
        </w:rPr>
        <w:t>Вы назвали программу «звездных войн» химерой, имея, очевидно, в виду, что конечная цель этой программы так и не была достигнута. Это верно. Но в науке часто происходит так, что значение имеет не конечная цель, а результаты, получаемые при ее достижении. И часто оказывается, что эти результаты значимее самой цели. В этом смысле программа «звездных войн» себя оправдала, так как привела к определенным технологическим прорывам в соответствующих областях.</w:t>
      </w:r>
    </w:p>
    <w:p>
      <w:pPr>
        <w:pStyle w:val="Normal"/>
        <w:jc w:val="both"/>
        <w:rPr>
          <w:sz w:val="28"/>
          <w:szCs w:val="28"/>
        </w:rPr>
      </w:pPr>
      <w:r>
        <w:rPr>
          <w:sz w:val="28"/>
          <w:szCs w:val="28"/>
        </w:rPr>
        <w:t>Думаю, понятно, какую аналогию я пытаюсь провести. Сегодня очень трудно предположить, когда и как будет решена задача создания ИИ. Но и сегодня уже понятны перспективы, связанные с разработкой проблемы ИИ. Прежде чем говорить о создании ИИ, мы должны разобраться в том, как существует и функционирует естественный интеллект (ЕИ). То есть перед нами уже стоит грандиозная задача понимания глубочайшего пласта проблем, связанных с сознанием, психикой и физиологией самого человека. В этом отношении проблематика ИИ не только не уводит нас в сторону от фундаментального интереса человека к своей сущности, но, наоборот, подталкивает к ее исследованию.</w:t>
      </w:r>
    </w:p>
    <w:p>
      <w:pPr>
        <w:pStyle w:val="Normal"/>
        <w:jc w:val="both"/>
        <w:rPr>
          <w:sz w:val="28"/>
          <w:szCs w:val="28"/>
        </w:rPr>
      </w:pPr>
      <w:r>
        <w:rPr>
          <w:sz w:val="28"/>
          <w:szCs w:val="28"/>
        </w:rPr>
        <w:t>Другой аспект связан с развитием интеллектуальных информационных технологий. Имеющиеся уже сегодня представления о том, каким должен быть ИИ, и о том, как и в какой степени он должен соответствовать ЕИ, задают определенное направление развитию технологий, связанных с созданием ИИ. Соответственно, это сказывается в целом на развитии информационных технологий вообще. То есть между несуществующим пока ИИ и уже существующим несколько десятков тысяч лет ЕИ возникает своего рода виртуальная обратная связь, которая не только определяет, каким будет ИИ, но и модифицирует определенным образом ЕИ.</w:t>
      </w:r>
    </w:p>
    <w:p>
      <w:pPr>
        <w:pStyle w:val="Normal"/>
        <w:jc w:val="both"/>
        <w:rPr>
          <w:b/>
          <w:b/>
          <w:bCs/>
          <w:sz w:val="28"/>
          <w:szCs w:val="28"/>
        </w:rPr>
      </w:pPr>
      <w:r>
        <w:rPr>
          <w:b/>
          <w:bCs/>
          <w:sz w:val="28"/>
          <w:szCs w:val="28"/>
        </w:rPr>
        <w:t xml:space="preserve">– </w:t>
      </w:r>
      <w:r>
        <w:rPr>
          <w:b/>
          <w:bCs/>
          <w:sz w:val="28"/>
          <w:szCs w:val="28"/>
        </w:rPr>
        <w:t>Даже если учесть действительную ценность создания ИИ и связанного с ним целого комплекса гносеологических, аксиологических и праксиологических приобретений, не видится ли более перспективным развитие сущностных сил, в частности, психофизиологических способностей самого человека?</w:t>
      </w:r>
    </w:p>
    <w:p>
      <w:pPr>
        <w:pStyle w:val="Normal"/>
        <w:jc w:val="both"/>
        <w:rPr>
          <w:sz w:val="28"/>
          <w:szCs w:val="28"/>
        </w:rPr>
      </w:pPr>
      <w:r>
        <w:rPr>
          <w:sz w:val="28"/>
          <w:szCs w:val="28"/>
        </w:rPr>
        <w:t xml:space="preserve">– </w:t>
      </w:r>
      <w:r>
        <w:rPr>
          <w:sz w:val="28"/>
          <w:szCs w:val="28"/>
        </w:rPr>
        <w:t>Во-первых, одно другому никоим образом не мешает. Почему создание ИИ должно ущемлять развитие психофизиологических сил самого человека? По-моему, наоборот, исходя из сказанного выше, создание ИИ невозможно без понимания того, что Вы назвали «сущностными силами» человека. Следовательно, без развития этих сил или психофизиологических способностей по мере создания ИИ. Собственно говоря, смысл создания этого «</w:t>
      </w:r>
      <w:r>
        <w:rPr>
          <w:sz w:val="28"/>
          <w:szCs w:val="28"/>
          <w:lang w:val="en-US"/>
        </w:rPr>
        <w:t>alter</w:t>
      </w:r>
      <w:r>
        <w:rPr>
          <w:sz w:val="28"/>
          <w:szCs w:val="28"/>
        </w:rPr>
        <w:t xml:space="preserve"> </w:t>
      </w:r>
      <w:r>
        <w:rPr>
          <w:sz w:val="28"/>
          <w:szCs w:val="28"/>
          <w:lang w:val="en-US"/>
        </w:rPr>
        <w:t>ego</w:t>
      </w:r>
      <w:r>
        <w:rPr>
          <w:sz w:val="28"/>
          <w:szCs w:val="28"/>
        </w:rPr>
        <w:t>» человека – в стремлении интенсифицировать развитие собственных психофизиологических способностей, в стремлении довести их до предела совершенства.</w:t>
      </w:r>
    </w:p>
    <w:p>
      <w:pPr>
        <w:pStyle w:val="Normal"/>
        <w:jc w:val="both"/>
        <w:rPr>
          <w:sz w:val="28"/>
          <w:szCs w:val="28"/>
        </w:rPr>
      </w:pPr>
      <w:r>
        <w:rPr>
          <w:sz w:val="28"/>
          <w:szCs w:val="28"/>
        </w:rPr>
        <w:t>Впрочем, такая стратегия характерна для всей технологической истории человека. Разве путь от каменного топора до космических ракет не есть стремление стать более совершенным? Разумеется, такая стратегия таит в себе очень опасную ловушку, и, может быть, мы уже в нее попали или попадем в будущем. Суть ее – в отчуждении технологических возможностей, создаваемых нами же, от фундаментальной потребности развития нас самих как истинных человеческих существ. В конце концов, топор лишь увеличивает мощь человеческой руки, он не делает его совершеннее в духовном отношении, как, впрочем, и ракета. Все технологические творения человека всегда были «бездушными». ИИ по определению перестает быть таковым. Соответственно, долгий путь, ведущий к созданию ИИ, заставит нас мыслить о духовном не только спекулятивно, но и «технологически». Этот путь заставит нас предпринять попытку осознать, в чем эволюционный смысл и предназначение человека, чтобы частью этого смысла наделить искусственный интеллект.</w:t>
      </w:r>
    </w:p>
    <w:p>
      <w:pPr>
        <w:pStyle w:val="Normal"/>
        <w:jc w:val="right"/>
        <w:rPr>
          <w:b/>
          <w:b/>
          <w:bCs/>
          <w:sz w:val="28"/>
          <w:szCs w:val="28"/>
        </w:rPr>
      </w:pPr>
      <w:r>
        <w:rPr>
          <w:b/>
          <w:bCs/>
          <w:sz w:val="28"/>
          <w:szCs w:val="28"/>
        </w:rPr>
        <w:t>Беседовал Эдуард БАЙКОВ.</w:t>
      </w:r>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95" w:firstLine="360"/>
      <w:outlineLvl w:val="0"/>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95" w:firstLine="3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7:29:00Z</dcterms:created>
  <dc:creator>Tuck Andrew</dc:creator>
  <dc:description/>
  <dc:language>en-US</dc:language>
  <cp:lastModifiedBy>andre</cp:lastModifiedBy>
  <dcterms:modified xsi:type="dcterms:W3CDTF">2006-10-29T07:29:00Z</dcterms:modified>
  <cp:revision>2</cp:revision>
  <dc:subject/>
  <dc:title>3</dc:title>
</cp:coreProperties>
</file>